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Anch’io mi associo ai ringraziamenti che Franco Tarantino ha rivolto agli ospiti e a tutti voi per la vostra partecipazione a questa 3° Conferenza della Fillea sul Mezzogiorno, con la quale si vogliono approfondire due aspetti che, a nostro avviso, sono centrali per il futuro delle costruzioni e del Mezzogiorno.</w:t>
      </w:r>
    </w:p>
    <w:p>
      <w:pPr>
        <w:pStyle w:val="Normal"/>
        <w:jc w:val="both"/>
        <w:rPr>
          <w:rFonts w:ascii="Calibri" w:hAnsi="Calibri" w:cs="Calibri"/>
        </w:rPr>
      </w:pPr>
      <w:r>
        <w:rPr>
          <w:rFonts w:cs="Calibri" w:ascii="Calibri" w:hAnsi="Calibri"/>
        </w:rPr>
        <w:t>Il primo aspetto è che non c’è futuro senza la liberazione del settore delle costruzioni e della filiera dalle mafie e dalla corruzione; il secondo aspetto, strettamente collegato con il primo, è dato dalla convinzione che questo movimento di liberazione deve contenere scelte di democrazia economica e di ammodernamento infrastrutturale e strutturale del paese e, in particolare, del Mezzogiorno.</w:t>
      </w:r>
    </w:p>
    <w:p>
      <w:pPr>
        <w:pStyle w:val="Normal"/>
        <w:jc w:val="both"/>
        <w:rPr>
          <w:rFonts w:ascii="Calibri" w:hAnsi="Calibri" w:cs="Calibri"/>
        </w:rPr>
      </w:pPr>
      <w:r>
        <w:rPr>
          <w:rFonts w:cs="Calibri" w:ascii="Calibri" w:hAnsi="Calibri"/>
        </w:rPr>
        <w:t>Legalità e sviluppo sono sempre stati e continuano ad essere le facce della stessa medaglia. Sono gli argini di un movimento che già ci ha visto protagonisti, insieme con gli altri attori del comparto, degli Stati Generali delle Costruzioni che il 19 maggio 2009 sono stati convocati a Roma e dove, tra gli altri punti, si è sancita la necessità di voler “contribuire alla lotta delle istituzioni contro la criminalità organizzata”.</w:t>
      </w:r>
    </w:p>
    <w:p>
      <w:pPr>
        <w:pStyle w:val="Normal"/>
        <w:jc w:val="both"/>
        <w:rPr>
          <w:rFonts w:ascii="Calibri" w:hAnsi="Calibri" w:cs="Calibri"/>
        </w:rPr>
      </w:pPr>
      <w:r>
        <w:rPr>
          <w:rFonts w:cs="Calibri" w:ascii="Calibri" w:hAnsi="Calibri"/>
        </w:rPr>
        <w:t xml:space="preserve">E’ interesse di tutta l’Italia perseguire l’obiettivo che il Mezzogiorno abbia livelli di vita economici e civili più europei. Ciò non si può raggiungere se si rimane fermamente ancorati ai fondi FAS o alle aree ad obiettivo uno. </w:t>
      </w:r>
    </w:p>
    <w:p>
      <w:pPr>
        <w:pStyle w:val="Normal"/>
        <w:jc w:val="both"/>
        <w:rPr>
          <w:rFonts w:ascii="Calibri" w:hAnsi="Calibri" w:cs="Calibri"/>
        </w:rPr>
      </w:pPr>
      <w:r>
        <w:rPr>
          <w:rFonts w:cs="Calibri" w:ascii="Calibri" w:hAnsi="Calibri"/>
        </w:rPr>
        <w:t>Per questo abbiamo ritenuto opportuno dare a questa 3° conferenza il titolo: NORD e SUD INSIEME PER LO SVILUPPO ED IL RIASSETTO DEL TERRITORIO.</w:t>
      </w:r>
    </w:p>
    <w:p>
      <w:pPr>
        <w:pStyle w:val="Normal"/>
        <w:jc w:val="both"/>
        <w:rPr>
          <w:rFonts w:ascii="Calibri" w:hAnsi="Calibri" w:cs="Calibri"/>
        </w:rPr>
      </w:pPr>
      <w:r>
        <w:rPr>
          <w:rFonts w:cs="Calibri" w:ascii="Calibri" w:hAnsi="Calibri"/>
        </w:rPr>
        <w:t>Nella seconda sessione saranno sviluppati i temi dello sviluppo e degli investimenti, a me spetta introdurre i lavori della prima sessione che ha come tema: I LAVORATORI EDILI CONTRO LE MAFIE.</w:t>
      </w:r>
    </w:p>
    <w:p>
      <w:pPr>
        <w:pStyle w:val="Normal"/>
        <w:jc w:val="both"/>
        <w:rPr>
          <w:rFonts w:ascii="Calibri" w:hAnsi="Calibri" w:cs="Calibri"/>
        </w:rPr>
      </w:pPr>
      <w:r>
        <w:rPr>
          <w:rFonts w:cs="Calibri" w:ascii="Calibri" w:hAnsi="Calibri"/>
        </w:rPr>
        <w:t>La riflessione è ben sintetizzata nel manifesto con la frase di Paolo Borsellino: “La lotta alla mafia deve essere innanzitutto un movimento culturale che abitui tutti a sentire la bellezza del FRESCO PROFUMO DELLA LIBERTA’ che si contrappone al puzzo morale dell’indifferenza, della contiguità e quindi della complicità” e dallo slogan: CANTIERI LIBERI DALLE MAFIE IN UN PAESE LIBERO DALLA ILLEGALITA’.</w:t>
      </w:r>
    </w:p>
    <w:p>
      <w:pPr>
        <w:pStyle w:val="Normal"/>
        <w:jc w:val="both"/>
        <w:rPr>
          <w:rFonts w:ascii="Calibri" w:hAnsi="Calibri" w:cs="Calibri"/>
        </w:rPr>
      </w:pPr>
      <w:r>
        <w:rPr>
          <w:rFonts w:cs="Calibri" w:ascii="Calibri" w:hAnsi="Calibri"/>
        </w:rPr>
        <w:t>Senza altri tentennamenti e con l’orgoglio che deve animare i movimenti di liberazione, bisogna rilanciare con forza lo spirito che era alla base degli Stati Generali: “RICOSTRUIRE L’ABRUZZO PER RICOSTRUIRE L’ITALIA”.</w:t>
      </w:r>
    </w:p>
    <w:p>
      <w:pPr>
        <w:pStyle w:val="Normal"/>
        <w:jc w:val="both"/>
        <w:rPr>
          <w:rFonts w:ascii="Calibri" w:hAnsi="Calibri" w:cs="Calibri"/>
        </w:rPr>
      </w:pPr>
      <w:r>
        <w:rPr>
          <w:rFonts w:cs="Calibri" w:ascii="Calibri" w:hAnsi="Calibri"/>
        </w:rPr>
        <w:t>Le lavoratrici, i lavoratori, gli impiegati, i tecnici, gli imprenditori, le organizzazioni sindacali, le imprese, le associazioni professionali e dei datori di lavoro, devono porre con maggiore convinzione al Governo e alle Amministrazioni Pubbliche l’imperativo che o si sta con lo Stato fondato sulla Costituzione Italiana o si sta con le mafie.</w:t>
      </w:r>
    </w:p>
    <w:p>
      <w:pPr>
        <w:pStyle w:val="Normal"/>
        <w:jc w:val="both"/>
        <w:rPr>
          <w:rFonts w:ascii="Calibri" w:hAnsi="Calibri" w:cs="Calibri"/>
        </w:rPr>
      </w:pPr>
      <w:r>
        <w:rPr>
          <w:rFonts w:eastAsia="Calibri" w:cs="Calibri" w:ascii="Calibri" w:hAnsi="Calibri"/>
        </w:rPr>
        <w:t xml:space="preserve"> </w:t>
      </w:r>
      <w:r>
        <w:rPr>
          <w:rFonts w:cs="Calibri" w:ascii="Calibri" w:hAnsi="Calibri"/>
        </w:rPr>
        <w:t>La Fillea ritiene che lo Stato debba impegnarsi sempre più per vincere questa guerra e che la strada imboccata, in Sicilia ieri e in Campania e Calabria oggi, di contrasto duro e senza mediazioni debba essere estesa a tutto il territorio nazionale. Non possono né devono esistere santuari delle mafie che agli occhi dei cittadini e dei lavoratori sembrano intoccabili.</w:t>
      </w:r>
    </w:p>
    <w:p>
      <w:pPr>
        <w:pStyle w:val="Normal"/>
        <w:jc w:val="both"/>
        <w:rPr>
          <w:rFonts w:ascii="Calibri" w:hAnsi="Calibri" w:cs="Calibri"/>
        </w:rPr>
      </w:pPr>
      <w:r>
        <w:rPr>
          <w:rFonts w:cs="Calibri" w:ascii="Calibri" w:hAnsi="Calibri"/>
        </w:rPr>
        <w:t>Per questi motivi apprezziamo l’impegno che la magistratura e le forze dell’ordine mettono nel combattere questa guerra. In particolare, vogliamo porre l’accento sul fatto che in Sicilia dopo le morti di Falcone e Borsellino lo Stato, con le armi dello stato di diritto, ha inflitto duri colpi a “cosa nostra” colpendo sia i capi di questa organizzazione sia la manovalanza e, in non pochi casi, le retrovie.</w:t>
      </w:r>
    </w:p>
    <w:p>
      <w:pPr>
        <w:pStyle w:val="Normal"/>
        <w:jc w:val="both"/>
        <w:rPr/>
      </w:pPr>
      <w:r>
        <w:rPr>
          <w:rFonts w:cs="Calibri" w:ascii="Calibri" w:hAnsi="Calibri"/>
        </w:rPr>
        <w:t>Con altrettanta chiarezza dobbiamo dire che non in tutte le regioni del Mezzogiorno e dell’Italia lo Stato ha profuso pari consapevolezza ed impegno. In particolare in Campania e in Calabria si è assistito ad un altalenante</w:t>
      </w:r>
      <w:r>
        <w:rPr>
          <w:rFonts w:cs="Calibri" w:ascii="Calibri" w:hAnsi="Calibri"/>
          <w:color w:val="FF0000"/>
        </w:rPr>
        <w:t xml:space="preserve"> </w:t>
      </w:r>
      <w:r>
        <w:rPr>
          <w:rFonts w:cs="Calibri" w:ascii="Calibri" w:hAnsi="Calibri"/>
        </w:rPr>
        <w:t xml:space="preserve"> percorso che ha fatto radicare maggiormente la camorra e la ‘ndrangheta tra i cittadini, nel territorio e tra le istituzioni. Inoltre questa mancata coerenza ha permesso alle mafie di espandersi ulteriormente nel resto dell’Italia e in Europa.</w:t>
      </w:r>
    </w:p>
    <w:p>
      <w:pPr>
        <w:pStyle w:val="Normal"/>
        <w:jc w:val="both"/>
        <w:rPr>
          <w:rFonts w:ascii="Calibri" w:hAnsi="Calibri" w:cs="Calibri"/>
        </w:rPr>
      </w:pPr>
      <w:r>
        <w:rPr>
          <w:rFonts w:cs="Calibri" w:ascii="Calibri" w:hAnsi="Calibri"/>
        </w:rPr>
        <w:t>Dobbiamo anche ricordare come siano ancora troppe le amministrazioni locali che esercitano con troppa discrezionalità il governo locale, alimentando il tal modo la possibilità di infiltrazioni mafiose  in tutti i settori della pubblica amministrazione.</w:t>
      </w:r>
    </w:p>
    <w:p>
      <w:pPr>
        <w:pStyle w:val="Normal"/>
        <w:jc w:val="both"/>
        <w:rPr>
          <w:rFonts w:ascii="Calibri" w:hAnsi="Calibri" w:cs="Calibri"/>
        </w:rPr>
      </w:pPr>
      <w:r>
        <w:rPr>
          <w:rFonts w:cs="Calibri" w:ascii="Calibri" w:hAnsi="Calibri"/>
        </w:rPr>
        <w:t>Abbiamo salutato positivamente quanto prodotto da uffici importanti dello Stato. In particolare, le Linee Guida elaborate dal CCASGO (Comitato di Coordinamento per l’Alta Sorveglianza delle Grandi Opere) per l’Abruzzo e che dovranno essere adottate anche per l’Expo 2015 di Milano, la circolare del Ministro all’Interno del 23 giugno u.s. per la costituzione delle Black List nei settori collaterali all’edilizia quali il trasporto, il nolo, la guardiania e le forniture di beni e servizi. Esse hanno già dato importanti risultati.</w:t>
      </w:r>
    </w:p>
    <w:p>
      <w:pPr>
        <w:pStyle w:val="Normal"/>
        <w:jc w:val="both"/>
        <w:rPr>
          <w:rFonts w:ascii="Calibri" w:hAnsi="Calibri" w:cs="Calibri"/>
        </w:rPr>
      </w:pPr>
      <w:r>
        <w:rPr>
          <w:rFonts w:cs="Calibri" w:ascii="Calibri" w:hAnsi="Calibri"/>
        </w:rPr>
        <w:t>Ricordiamo anche la legge 136, approvata nell’agosto scorso dal parlamento italiano, e la circolare del Ministero riguardante i flussi di mano d’opera successiva all’importante Protocollo di Legalità sottoscritto il 10 marzo 2010 tra il Ministro agli Interni e i Segretari Generali di Feneal, Filca e Fillea per la variante Cannitello a Reggio Calabria, circolare ripresa in seguito a Potenza.</w:t>
      </w:r>
    </w:p>
    <w:p>
      <w:pPr>
        <w:pStyle w:val="Normal"/>
        <w:jc w:val="both"/>
        <w:rPr>
          <w:rFonts w:ascii="Calibri" w:hAnsi="Calibri" w:cs="Calibri"/>
        </w:rPr>
      </w:pPr>
      <w:r>
        <w:rPr>
          <w:rFonts w:cs="Calibri" w:ascii="Calibri" w:hAnsi="Calibri"/>
        </w:rPr>
        <w:t>Molti dei contenuti di questi provvedimenti erano obiettivi che la Fillea aveva individuato sia nelle precedenti due conferenze sul Mezzogiorno, tenutesi nel 2002 a Bari e nel 2008 a Napoli, sia nell’importante iniziativa dell’ottobre 2008 sulla grande opera autostradale Salerno-Reggio Calabria, dove si erano fissati precisi obiettivi per la lotta alle mafie.</w:t>
      </w:r>
    </w:p>
    <w:p>
      <w:pPr>
        <w:pStyle w:val="Normal"/>
        <w:jc w:val="both"/>
        <w:rPr>
          <w:rFonts w:ascii="Calibri" w:hAnsi="Calibri" w:cs="Calibri"/>
        </w:rPr>
      </w:pPr>
      <w:r>
        <w:rPr>
          <w:rFonts w:cs="Calibri" w:ascii="Calibri" w:hAnsi="Calibri"/>
        </w:rPr>
        <w:t>Strumenti importanti di cui lo Stato si è dotato con la recente legge 136 sono: la tracciabilità dei flussi finanziari attraverso i conti correnti dedicati, la registrazione delle targhe di tutti veicoli che entrano nei cantieri, la dotazione a tutti i dipendenti del cartellino di riconoscimento, il governo democratico dei flussi di mano d’opera. Ed ancora, l’istituzione delle White List, l’allargamento a tutti i soggetti imprenditoriali a qualsiasi titolo interessati al cantiere della certificazione  antimafia, il passaggio dalla certificazione antimafia statica e rilevata solo nei tribunali ad una certificazione antimafia dinamica e ancorata anche alle indagini in corso, la connessione con gli uffici fiscali delle situazioni patrimoniali ed economiche dei mafiosi (era ora, ma perché non è stato fatto prima?).</w:t>
      </w:r>
    </w:p>
    <w:p>
      <w:pPr>
        <w:pStyle w:val="Normal"/>
        <w:jc w:val="both"/>
        <w:rPr>
          <w:rFonts w:ascii="Calibri" w:hAnsi="Calibri" w:cs="Calibri"/>
        </w:rPr>
      </w:pPr>
      <w:r>
        <w:rPr>
          <w:rFonts w:cs="Calibri" w:ascii="Calibri" w:hAnsi="Calibri"/>
        </w:rPr>
        <w:t>Non so se questi provvedimenti saranno sufficienti, ma nemmeno la legge Rognoni-La Torre, sul sequestro e la confisca dei beni mafiosi, all’inizio sembrava sufficiente. Oggi possiamo dire che con circa 11.000 beni sequestrati e confiscati, di cui 1.100 aziende, essa ha contribuito notevolmente ad assestare colpi decisivi sui patrimoni mafiosi.</w:t>
      </w:r>
    </w:p>
    <w:p>
      <w:pPr>
        <w:pStyle w:val="Normal"/>
        <w:jc w:val="both"/>
        <w:rPr>
          <w:rFonts w:ascii="Calibri" w:hAnsi="Calibri" w:cs="Calibri"/>
        </w:rPr>
      </w:pPr>
      <w:r>
        <w:rPr>
          <w:rFonts w:cs="Calibri" w:ascii="Calibri" w:hAnsi="Calibri"/>
        </w:rPr>
        <w:t>In aggiunta a tutto ciò, ma non per ultimo, dobbiamo dire che i Protocolli di Legalità sottoscritti tra i Prefetti e gli Enti Committenti continuano a rappresentare uno strumento importante per tenere le mafie preventivamente fuori dai cantieri. Ci sembra ormai matura la possibilità, già in parte sperimentata, di coinvolgere le organizzazioni sindacali dei lavoratori e degli imprenditori nella stesura e nella sottoscrizione di questi protocolli.</w:t>
      </w:r>
    </w:p>
    <w:p>
      <w:pPr>
        <w:pStyle w:val="Normal"/>
        <w:jc w:val="both"/>
        <w:rPr>
          <w:rFonts w:ascii="Calibri" w:hAnsi="Calibri" w:cs="Calibri"/>
        </w:rPr>
      </w:pPr>
      <w:r>
        <w:rPr>
          <w:rFonts w:cs="Calibri" w:ascii="Calibri" w:hAnsi="Calibri"/>
        </w:rPr>
        <w:t>Come Fillea confermiamo che tra poche settimane verrà ufficializzata la costituzione dell’OSSERVATORIO NAZIONALE SU EDILIZIA E LEGALITA’. Questo strumento, che si affianca agli altri Osservatori presenti in Fillea, avrà il compito di monitorare attraverso specifiche sezioni i beni sequestrati e confiscati, la legislazione, il lavoro nero e il caporalato, le attività delle mafie e delle antimafie, i protocolli di legalità e le attività sindacali di contrasto.</w:t>
      </w:r>
    </w:p>
    <w:p>
      <w:pPr>
        <w:pStyle w:val="Normal"/>
        <w:jc w:val="both"/>
        <w:rPr>
          <w:rFonts w:ascii="Calibri" w:hAnsi="Calibri" w:cs="Calibri"/>
        </w:rPr>
      </w:pPr>
      <w:r>
        <w:rPr>
          <w:rFonts w:eastAsia="Calibri" w:cs="Calibri" w:ascii="Calibri" w:hAnsi="Calibri"/>
        </w:rPr>
        <w:t xml:space="preserve"> </w:t>
      </w:r>
      <w:r>
        <w:rPr>
          <w:rFonts w:cs="Calibri" w:ascii="Calibri" w:hAnsi="Calibri"/>
        </w:rPr>
        <w:t>Attraverso questi strumenti e con la caparbietà che vede le lavoratrici e i lavoratori della Cgil impegnati da un secolo in questa lotta di liberazione, vogliamo fissare nuovi e più avanzati obiettivi, a partire da quello che dovrebbe essere un imperativo per tutti: vedere sempre di meno il settore delle costruzioni nelle cronache giudiziarie e  giornalistiche per fatti di mafia e per illegalità.</w:t>
      </w:r>
    </w:p>
    <w:p>
      <w:pPr>
        <w:pStyle w:val="Normal"/>
        <w:jc w:val="both"/>
        <w:rPr>
          <w:rFonts w:ascii="Calibri" w:hAnsi="Calibri" w:cs="Calibri"/>
        </w:rPr>
      </w:pPr>
      <w:r>
        <w:rPr>
          <w:rFonts w:cs="Calibri" w:ascii="Calibri" w:hAnsi="Calibri"/>
        </w:rPr>
        <w:t>Per questi motivi intendiamo porre l’asticella della legalità ad un livello sempre più alto per il raggiungimento di questi obiettivi:</w:t>
      </w:r>
    </w:p>
    <w:p>
      <w:pPr>
        <w:pStyle w:val="Normal"/>
        <w:numPr>
          <w:ilvl w:val="0"/>
          <w:numId w:val="1"/>
        </w:numPr>
        <w:jc w:val="both"/>
        <w:rPr>
          <w:rFonts w:ascii="Calibri" w:hAnsi="Calibri" w:cs="Calibri"/>
        </w:rPr>
      </w:pPr>
      <w:r>
        <w:rPr>
          <w:rFonts w:cs="Calibri" w:ascii="Calibri" w:hAnsi="Calibri"/>
        </w:rPr>
        <w:t>sottoscrizione di un PATTO per la LEGALITA’ tra tutti i soggetti protagonisti degli Stati Generali per definire una griglia di proposte utili a liberare le imprese e i lavoratori dalla oppressione mafiosa;</w:t>
      </w:r>
    </w:p>
    <w:p>
      <w:pPr>
        <w:pStyle w:val="Normal"/>
        <w:numPr>
          <w:ilvl w:val="0"/>
          <w:numId w:val="1"/>
        </w:numPr>
        <w:jc w:val="both"/>
        <w:rPr>
          <w:rFonts w:ascii="Calibri" w:hAnsi="Calibri" w:cs="Calibri"/>
        </w:rPr>
      </w:pPr>
      <w:r>
        <w:rPr>
          <w:rFonts w:cs="Calibri" w:ascii="Calibri" w:hAnsi="Calibri"/>
        </w:rPr>
        <w:t>sottoscrizione di nuovi Protocolli di Legalità tra i Prefetti, gli Enti Committenti, Feneal, Filca, Fillea e le principali Associazioni Imprenditoriali per un controllo dinamico delle grandi opere;</w:t>
      </w:r>
    </w:p>
    <w:p>
      <w:pPr>
        <w:pStyle w:val="Normal"/>
        <w:numPr>
          <w:ilvl w:val="0"/>
          <w:numId w:val="1"/>
        </w:numPr>
        <w:jc w:val="both"/>
        <w:rPr>
          <w:rFonts w:ascii="Calibri" w:hAnsi="Calibri" w:cs="Calibri"/>
        </w:rPr>
      </w:pPr>
      <w:r>
        <w:rPr>
          <w:rFonts w:cs="Calibri" w:ascii="Calibri" w:hAnsi="Calibri"/>
        </w:rPr>
        <w:t>predisposizione di un pacchetto di proposte utili a immettere nel circuito della democrazia economica le imprese del settore sequestrate o confiscate e a garantire ai lavoratori, per le fasi intermedie, opportune politiche attive del lavoro e di sostegno al reddito;</w:t>
      </w:r>
    </w:p>
    <w:p>
      <w:pPr>
        <w:pStyle w:val="Normal"/>
        <w:numPr>
          <w:ilvl w:val="0"/>
          <w:numId w:val="1"/>
        </w:numPr>
        <w:jc w:val="both"/>
        <w:rPr>
          <w:rFonts w:ascii="Calibri" w:hAnsi="Calibri" w:cs="Calibri"/>
        </w:rPr>
      </w:pPr>
      <w:r>
        <w:rPr>
          <w:rFonts w:cs="Calibri" w:ascii="Calibri" w:hAnsi="Calibri"/>
        </w:rPr>
        <w:t>applicazione di quanto disposto dalla l.n. 136/10, in particolare in materia di conti correnti dedicati, di cartellini di riconoscimento per tutti i dipendenti, etc…;</w:t>
      </w:r>
    </w:p>
    <w:p>
      <w:pPr>
        <w:pStyle w:val="Normal"/>
        <w:numPr>
          <w:ilvl w:val="0"/>
          <w:numId w:val="1"/>
        </w:numPr>
        <w:jc w:val="both"/>
        <w:rPr>
          <w:rFonts w:ascii="Calibri" w:hAnsi="Calibri" w:cs="Calibri"/>
        </w:rPr>
      </w:pPr>
      <w:r>
        <w:rPr>
          <w:rFonts w:cs="Calibri" w:ascii="Calibri" w:hAnsi="Calibri"/>
        </w:rPr>
        <w:t>presentazione di una proposta di legge per il riconoscimento del reato di caporalato, per una migliore definizione del reato di riduzione in schiavitù, per un contrasto energico contro il lavoro nero e per una nuova norma di legge per il settore che disciplini il lavoro autonomo e l’iscrizione alla Camera del Commercio;</w:t>
      </w:r>
    </w:p>
    <w:p>
      <w:pPr>
        <w:pStyle w:val="Normal"/>
        <w:numPr>
          <w:ilvl w:val="0"/>
          <w:numId w:val="1"/>
        </w:numPr>
        <w:jc w:val="both"/>
        <w:rPr>
          <w:rFonts w:ascii="Calibri" w:hAnsi="Calibri" w:cs="Calibri"/>
        </w:rPr>
      </w:pPr>
      <w:r>
        <w:rPr>
          <w:rFonts w:cs="Calibri" w:ascii="Calibri" w:hAnsi="Calibri"/>
        </w:rPr>
        <w:t>rivisitazione della legislazione delle SOA che raggiunga l’obiettivo di selezionare veramente le imprese che intendono partecipare alle gare d’appalto;</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 xml:space="preserve">introduzione di forme pattizie tra l’amministrazione locale e il richiedente la concessione edilizia per lavori privati simili a quelle per le opere pubbliche in materia di conti correnti dedicati, di DURC, di applicazione delle norme in materia di sicurezza sul lavoro, e di controllo della fornitura di beni e servizi, prevedendo il diniego del certificato di abitabilità e di agibilità qualora non vengano rispettate tali patti. </w:t>
      </w:r>
    </w:p>
    <w:p>
      <w:pPr>
        <w:pStyle w:val="Normal"/>
        <w:jc w:val="both"/>
        <w:rPr>
          <w:rFonts w:ascii="Calibri" w:hAnsi="Calibri" w:cs="Calibri"/>
        </w:rPr>
      </w:pPr>
      <w:r>
        <w:rPr>
          <w:rFonts w:cs="Calibri" w:ascii="Calibri" w:hAnsi="Calibri"/>
        </w:rPr>
        <w:t>Queste proposte riteniamo debbano diventare patrimonio di un ampio fronte di organizzazioni e di istituzioni. Solo con l’unità di quanti fanno la scelta di stare con lo Stato repubblicano e non con lo stato mafioso è possibile liberare i cantieri edili e l’Italia dalla oppressione mafiosa.</w:t>
      </w:r>
    </w:p>
    <w:p>
      <w:pPr>
        <w:pStyle w:val="Normal"/>
        <w:spacing w:before="0" w:after="200"/>
        <w:jc w:val="both"/>
        <w:rPr>
          <w:rFonts w:ascii="Calibri" w:hAnsi="Calibri" w:cs="Calibri"/>
        </w:rPr>
      </w:pPr>
      <w:r>
        <w:rPr>
          <w:rFonts w:cs="Calibri" w:ascii="Calibri" w:hAnsi="Calibri"/>
        </w:rPr>
        <w:t xml:space="preserve">Il costituendo Osservatorio sulla legalità della Fillea ha fatto propria una delle frasi di Giovanni Falcone: “La mafia è un fenomeno umano e come tutti i fenomeni umani ha un principio, una sua evoluzione e avrà quindi una fi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37:00Z</dcterms:created>
  <dc:creator>Salvatore Lo balbo</dc:creator>
  <dc:description/>
  <cp:keywords/>
  <dc:language>en-US</dc:language>
  <cp:lastModifiedBy>bc</cp:lastModifiedBy>
  <dcterms:modified xsi:type="dcterms:W3CDTF">2010-10-22T20:37:00Z</dcterms:modified>
  <cp:revision>2</cp:revision>
  <dc:subject/>
  <dc:title>Anch’io mi associo ai ringraziamenti che Franco Tarantino ha rivolto agli ospiti e a tutti voi per la vostra partecipazione a questa 3° Conferenza della Fillea sul Mezzogiorno, con la quale si vogliono approfondire due aspetti che, a nostro avviso, sono </dc:title>
</cp:coreProperties>
</file>